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640" distB="63500" distL="109220" distR="137160" simplePos="0" locked="0" layoutInCell="0" allowOverlap="1" relativeHeight="5" wp14:anchorId="67328846">
                <wp:simplePos x="0" y="0"/>
                <wp:positionH relativeFrom="column">
                  <wp:posOffset>2978150</wp:posOffset>
                </wp:positionH>
                <wp:positionV relativeFrom="paragraph">
                  <wp:posOffset>675005</wp:posOffset>
                </wp:positionV>
                <wp:extent cx="1419860" cy="262890"/>
                <wp:effectExtent l="508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Denton Village Ha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34.5pt;margin-top:53.15pt;width:111.75pt;height:20.65pt;mso-wrap-style:square;v-text-anchor:top" wp14:anchorId="6732884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Denton Village H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0960" distL="38100" distR="26670" simplePos="0" locked="0" layoutInCell="0" allowOverlap="1" relativeHeight="3" wp14:anchorId="5DACCD04">
                <wp:simplePos x="0" y="0"/>
                <wp:positionH relativeFrom="column">
                  <wp:posOffset>1537970</wp:posOffset>
                </wp:positionH>
                <wp:positionV relativeFrom="paragraph">
                  <wp:posOffset>187325</wp:posOffset>
                </wp:positionV>
                <wp:extent cx="1440815" cy="948690"/>
                <wp:effectExtent l="1270" t="3175" r="1905" b="635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720" cy="948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path="m0,0l-2147483648,-2147483647e" stroked="t" o:allowincell="f" style="position:absolute;margin-left:121.1pt;margin-top:14.75pt;width:113.4pt;height:74.65pt;flip:x;mso-wrap-style:none;v-text-anchor:middle" wp14:anchorId="5DACCD04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66675" distL="38100" distR="17780" simplePos="0" locked="0" layoutInCell="0" allowOverlap="1" relativeHeight="4" wp14:anchorId="0F56C871">
                <wp:simplePos x="0" y="0"/>
                <wp:positionH relativeFrom="column">
                  <wp:posOffset>2905760</wp:posOffset>
                </wp:positionH>
                <wp:positionV relativeFrom="paragraph">
                  <wp:posOffset>1205230</wp:posOffset>
                </wp:positionV>
                <wp:extent cx="2878455" cy="923925"/>
                <wp:effectExtent l="635" t="3810" r="1270" b="13335"/>
                <wp:wrapNone/>
                <wp:docPr id="4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8560" cy="92376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228.8pt;margin-top:94.9pt;width:226.6pt;height:72.7pt;flip:x;mso-wrap-style:none;v-text-anchor:middle" wp14:anchorId="0F56C871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57785" distL="109220" distR="121285" simplePos="0" locked="0" layoutInCell="0" allowOverlap="1" relativeHeight="7" wp14:anchorId="64D9838F">
                <wp:simplePos x="0" y="0"/>
                <wp:positionH relativeFrom="column">
                  <wp:posOffset>5527675</wp:posOffset>
                </wp:positionH>
                <wp:positionV relativeFrom="paragraph">
                  <wp:posOffset>955675</wp:posOffset>
                </wp:positionV>
                <wp:extent cx="1454150" cy="248920"/>
                <wp:effectExtent l="5080" t="5080" r="5080" b="5080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Wootton Village Ha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35.25pt;margin-top:75.25pt;width:114.45pt;height:19.55pt;mso-wrap-style:square;v-text-anchor:top" wp14:anchorId="64D9838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Wootton Village H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5354955" cy="2528570"/>
            <wp:effectExtent l="0" t="0" r="0" b="0"/>
            <wp:docPr id="7" name="Picture 1" descr="Map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Map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66a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b66a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b66a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b66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b66a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18:00Z</dcterms:created>
  <dc:creator>Cathy Skinner</dc:creator>
  <dc:description/>
  <dc:language>en-US</dc:language>
  <cp:lastModifiedBy>Cathy Skinner</cp:lastModifiedBy>
  <dcterms:modified xsi:type="dcterms:W3CDTF">2021-09-06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